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7811770</wp:posOffset>
                </wp:positionV>
                <wp:extent cx="6479540" cy="2519680"/>
                <wp:effectExtent l="6985" t="6350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519640"/>
                          <a:chOff x="0" y="0"/>
                          <a:chExt cx="6479640" cy="2519640"/>
                        </a:xfrm>
                      </wpg:grpSpPr>
                      <wps:wsp>
                        <wps:cNvSpPr/>
                        <wps:spPr>
                          <a:xfrm>
                            <a:off x="0" y="1800360"/>
                            <a:ext cx="2159640" cy="71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800360"/>
                            <a:ext cx="2159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800360"/>
                            <a:ext cx="2159640" cy="71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800360"/>
                            <a:ext cx="2159640" cy="71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7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23964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239640" cy="17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5pt;margin-top:615.1pt;width:510.2pt;height:198.45pt" coordorigin="850,12302" coordsize="10204,3969">
                <v:rect id="shape_0" stroked="t" o:allowincell="f" style="position:absolute;left:850;top:15137;width:3400;height:1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252;top:15137;width:3400;height:1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252;top:15137;width:3400;height:1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653;top:15137;width:3400;height:1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850;top:12302;width:5101;height:28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50;top:12302;width:5101;height:28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952;top:12302;width:5101;height:28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52;top:12302;width:5101;height:28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811770</wp:posOffset>
                </wp:positionV>
                <wp:extent cx="3240405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5" w:firstLine="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7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41.75pt;mso-wrap-distance-left:5.7pt;mso-wrap-distance-right:5.7pt;mso-wrap-distance-top:5.7pt;mso-wrap-distance-bottom:5.7pt;margin-top:615.1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5" w:firstLine="7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7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7811770</wp:posOffset>
                </wp:positionV>
                <wp:extent cx="3239770" cy="180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5" w:firstLine="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7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41.75pt;mso-wrap-distance-left:5.7pt;mso-wrap-distance-right:5.7pt;mso-wrap-distance-top:5.7pt;mso-wrap-distance-bottom:5.7pt;margin-top:615.1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5" w:firstLine="7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7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9611995</wp:posOffset>
                </wp:positionV>
                <wp:extent cx="2160270" cy="72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1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2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56.7pt;mso-wrap-distance-left:5.7pt;mso-wrap-distance-right:5.7pt;mso-wrap-distance-top:5.7pt;mso-wrap-distance-bottom:5.7pt;margin-top:756.8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1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2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ge">
                  <wp:posOffset>9611995</wp:posOffset>
                </wp:positionV>
                <wp:extent cx="2160270" cy="720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1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24" w:right="636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56.7pt;mso-wrap-distance-left:5.7pt;mso-wrap-distance-right:5.7pt;mso-wrap-distance-top:5.7pt;mso-wrap-distance-bottom:5.7pt;margin-top:756.8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1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24" w:right="636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860290</wp:posOffset>
                </wp:positionH>
                <wp:positionV relativeFrom="page">
                  <wp:posOffset>9611995</wp:posOffset>
                </wp:positionV>
                <wp:extent cx="2159635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1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2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56.7pt;mso-wrap-distance-left:5.7pt;mso-wrap-distance-right:5.7pt;mso-wrap-distance-top:5.7pt;mso-wrap-distance-bottom:5.7pt;margin-top:756.85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1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2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4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0:00Z</dcterms:created>
  <dc:creator/>
  <dc:description/>
  <dc:language>en-US</dc:language>
  <cp:lastModifiedBy/>
  <dcterms:modified xsi:type="dcterms:W3CDTF">2018-08-09T12:00:00Z</dcterms:modified>
  <cp:revision>0</cp:revision>
  <dc:subject/>
  <dc:title>5-Integrated-labels-per-a4-sheet-90-mm-x-50-mm-60-mm-x-20-mm flexilabels template</dc:title>
</cp:coreProperties>
</file>